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Xalapa, castigada por protestar: Hipólito</w:t>
      </w:r>
    </w:p>
    <w:p>
      <w:pPr>
        <w:pStyle w:val="Normal"/>
        <w:shd w:fill="FFFFFF" w:val="clear"/>
        <w:spacing w:lineRule="auto" w:line="240" w:before="0" w:after="0"/>
        <w:jc w:val="both"/>
        <w:rPr/>
      </w:pPr>
      <w:r>
        <w:rPr>
          <w:rFonts w:eastAsia="Times New Roman" w:cs="Arial" w:ascii="Arial" w:hAnsi="Arial"/>
          <w:lang w:eastAsia="es-MX"/>
        </w:rPr>
        <w:t xml:space="preserve">La capital del estado de Veracruz merece toda la atención del gobierno estatal y federal y no puede seguir viviendo como en un “pueblote”, aseguró el presidente municipal de Xalapa, Hipólito Rodríguez Herrero, quien indicó que el municipio ha sido castigado por protestar ante la injusticia y la corrupción. Negó que exista un conflicto de su administración con el gobierno estatal que encabeza Miguel Ángel Yunes Linares; sin embargo, apuntó que pese a que es una autoridad pareciera </w:t>
      </w:r>
      <w:r>
        <w:rPr>
          <w:rFonts w:eastAsia="Times New Roman" w:cs="Arial" w:ascii="Arial" w:hAnsi="Arial"/>
          <w:u w:val="single"/>
          <w:lang w:eastAsia="es-MX"/>
        </w:rPr>
        <w:t>“estar pintado” para la Fiscalía General del Estado</w:t>
      </w:r>
      <w:r>
        <w:rPr>
          <w:rFonts w:eastAsia="Times New Roman" w:cs="Arial" w:ascii="Arial" w:hAnsi="Arial"/>
          <w:lang w:eastAsia="es-MX"/>
        </w:rPr>
        <w:t xml:space="preserve"> como para la Secretaría de Seguridad Pública, que no han atendido los llamados municipales para actuar contra organizaciones que han tomado las instalaciones del Ayuntamiento.</w:t>
      </w:r>
    </w:p>
    <w:p>
      <w:pPr>
        <w:pStyle w:val="Normal"/>
        <w:tabs>
          <w:tab w:val="clear" w:pos="708"/>
          <w:tab w:val="left" w:pos="2646"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Exige Senado investigar al gobierno estatal</w:t>
      </w:r>
    </w:p>
    <w:p>
      <w:pPr>
        <w:pStyle w:val="Normal"/>
        <w:tabs>
          <w:tab w:val="clear" w:pos="708"/>
          <w:tab w:val="left" w:pos="1674" w:leader="none"/>
        </w:tabs>
        <w:spacing w:lineRule="auto" w:line="240" w:before="0" w:after="0"/>
        <w:jc w:val="both"/>
        <w:rPr>
          <w:rFonts w:ascii="Arial" w:hAnsi="Arial" w:cs="Arial"/>
        </w:rPr>
      </w:pPr>
      <w:r>
        <w:rPr>
          <w:rFonts w:cs="Arial" w:ascii="Arial" w:hAnsi="Arial"/>
        </w:rPr>
        <w:t xml:space="preserve">Tal como lo declaró la candidata al Senado de la República, Rocío Nahle García, este miércoles se registro en la Gaceta Parlamentaria de la Comisión Permanente del Congreso de la Unión, un punto de acuerdo donde se exhorta a la Auditoria Superior de la Federación a investigar y en su caso fincar responsabilidades contra el ex secretario de Infraestructura estatal, Julen Rementeria del Puerto o quien resulte responsable por otorgar diversos contratos de obra pública a Izal Inmobiliaria SA. de C.V., propiedad de José de Jesús Mancha Alarcón. </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MAYM impulsará desarrollo de los pueblos indígenas</w:t>
      </w:r>
    </w:p>
    <w:p>
      <w:pPr>
        <w:pStyle w:val="Normal"/>
        <w:spacing w:lineRule="auto" w:line="240" w:before="0" w:after="0"/>
        <w:jc w:val="both"/>
        <w:rPr/>
      </w:pPr>
      <w:r>
        <w:rPr>
          <w:rFonts w:cs="Arial" w:ascii="Arial" w:hAnsi="Arial"/>
        </w:rPr>
        <w:t>El candidato a la gubernatura de la coalición Por Veracruz al Frente plantea fortalecer el uso de la lengua materna en escuelas indígenas, acercar los servicios de salud y mejorar los caminos que conectan las áreas rurales con las ciu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rPr>
      </w:pPr>
      <w:r>
        <w:rPr>
          <w:rFonts w:cs="Arial" w:ascii="Arial" w:hAnsi="Arial"/>
          <w:b/>
        </w:rPr>
        <w:t>Corruptos robaron a Veracruz 40 mmdp</w:t>
      </w:r>
    </w:p>
    <w:p>
      <w:pPr>
        <w:pStyle w:val="Normal"/>
        <w:spacing w:lineRule="auto" w:line="240" w:before="0" w:after="0"/>
        <w:jc w:val="both"/>
        <w:rPr>
          <w:rFonts w:ascii="Arial" w:hAnsi="Arial" w:cs="Arial"/>
          <w:b/>
          <w:b/>
          <w:sz w:val="24"/>
          <w:szCs w:val="24"/>
        </w:rPr>
      </w:pPr>
      <w:r>
        <w:rPr>
          <w:rFonts w:cs="Arial" w:ascii="Arial" w:hAnsi="Arial"/>
        </w:rPr>
        <w:t>La corrupción que ha prevalecido en los últimos 12 años en el estado ha dejado un daño patrimonial en Veracruz por el orden de los 40 mil millones de pesos, reveló el integrante del Comité de Selección del Comité de Participación Ciudadana del Sistema Estatal Anticorrupción, Arturo Luna Góm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obreza, inseguridad y recesión, lastres para Veracruz</w:t>
      </w:r>
    </w:p>
    <w:p>
      <w:pPr>
        <w:pStyle w:val="Normal"/>
        <w:spacing w:lineRule="auto" w:line="240" w:before="0" w:after="0"/>
        <w:jc w:val="both"/>
        <w:rPr/>
      </w:pPr>
      <w:r>
        <w:rPr>
          <w:rFonts w:cs="Arial" w:ascii="Arial" w:hAnsi="Arial"/>
        </w:rPr>
        <w:t>Veracruz enfrenta problemas de altos niveles de pobreza e inseguridad, así como recesión de la economía, desempleo y el crecimiento de la deuda, factores que incluso se han agravado en el gobierno de Miguel Angel Yu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Daño patrimonial de $100 millones en CMAS-Xalapa</w:t>
      </w:r>
    </w:p>
    <w:p>
      <w:pPr>
        <w:pStyle w:val="Normal"/>
        <w:spacing w:lineRule="auto" w:line="240" w:before="0" w:after="0"/>
        <w:jc w:val="both"/>
        <w:rPr>
          <w:rFonts w:ascii="Arial" w:hAnsi="Arial" w:cs="Arial"/>
        </w:rPr>
      </w:pPr>
      <w:r>
        <w:rPr>
          <w:rFonts w:cs="Arial" w:ascii="Arial" w:hAnsi="Arial"/>
        </w:rPr>
        <w:t>Con seis denuncias penales por un presunto daño patrimonial cercano a 100 millones de pesos cometidos por ex funcionarios de la pasada administración a las finanzas de la CMAS-Xalapa, el gobierno municipal capitalino busca el saneamiento financiero del organismo, bajo un procedimiento legal que, “por el momento”, se queda en el ámbito de la Comisión, reveló el presidente municipal, Hipólito Rodríguez H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spacing w:lineRule="auto" w:line="240" w:before="0" w:after="0"/>
        <w:jc w:val="both"/>
        <w:rPr>
          <w:rFonts w:ascii="Arial" w:hAnsi="Arial" w:cs="Arial"/>
          <w:b/>
          <w:b/>
        </w:rPr>
      </w:pPr>
      <w:r>
        <w:rPr>
          <w:rFonts w:cs="Arial" w:ascii="Arial" w:hAnsi="Arial"/>
          <w:b/>
        </w:rPr>
        <w:t>Acusan al ISSSTE de negligencia</w:t>
      </w:r>
    </w:p>
    <w:p>
      <w:pPr>
        <w:pStyle w:val="Normal"/>
        <w:spacing w:lineRule="auto" w:line="240" w:before="0" w:after="0"/>
        <w:jc w:val="both"/>
        <w:rPr>
          <w:rFonts w:ascii="Arial" w:hAnsi="Arial" w:cs="Arial"/>
        </w:rPr>
      </w:pPr>
      <w:r>
        <w:rPr>
          <w:rFonts w:cs="Arial" w:ascii="Arial" w:hAnsi="Arial"/>
        </w:rPr>
        <w:t xml:space="preserve">El Instituto de Seguridad y Servicios Sociales de los Trabajadores del Estado será denunciado ante la Comisión Nacional Médica por presunta negligencia médica, pues durante una intervención quirúrgica que se le practicó en esa institución a Carmen Vallejo, le cortaron una arteria, lo que complicó su salud y posteriormente su muer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Denuncian a regidora de Minatitlán por amenazas</w:t>
      </w:r>
    </w:p>
    <w:p>
      <w:pPr>
        <w:pStyle w:val="Normal"/>
        <w:spacing w:lineRule="auto" w:line="240" w:before="0" w:after="0"/>
        <w:jc w:val="both"/>
        <w:rPr>
          <w:rFonts w:ascii="Arial" w:hAnsi="Arial" w:cs="Arial"/>
        </w:rPr>
      </w:pPr>
      <w:r>
        <w:rPr>
          <w:rFonts w:cs="Arial" w:ascii="Arial" w:hAnsi="Arial"/>
        </w:rPr>
        <w:t>Angel Ernesto Barrios Ortiz y Ary Alán Estrada Benítez confirmaron que interpusieron la denuncian ante la fiscal cuarto en la Subunidad Integral de Procuración de Justicia del XXI Distrito Judicial en Delitos Diversos en contra de la regidora Damara Isabel Gómez Morales, luego de las presuntas amenazas de muerte que recibieron al renunciar al Partido Revolucionario Institucional. Por lo que se giró el oficio 4935/2018 al comandante de la Policía Ministerial para iniciar las investigaciones correspondientes dentro de la carteta de investigación SUIPJ/XXI/4°/937/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 – DIARIO AZ</w:t>
      </w:r>
    </w:p>
    <w:p>
      <w:pPr>
        <w:pStyle w:val="Normal"/>
        <w:spacing w:lineRule="auto" w:line="240" w:before="0" w:after="0"/>
        <w:jc w:val="both"/>
        <w:rPr>
          <w:rFonts w:ascii="Arial" w:hAnsi="Arial" w:cs="Arial"/>
          <w:b/>
          <w:b/>
        </w:rPr>
      </w:pPr>
      <w:r>
        <w:rPr>
          <w:rFonts w:cs="Arial" w:ascii="Arial" w:hAnsi="Arial"/>
          <w:b/>
        </w:rPr>
        <w:t>Veracruz, entidad insegura para candidatos: han sido víctimas de levantones y amenazas</w:t>
      </w:r>
    </w:p>
    <w:p>
      <w:pPr>
        <w:pStyle w:val="Normal"/>
        <w:spacing w:lineRule="auto" w:line="240" w:before="0" w:after="0"/>
        <w:jc w:val="both"/>
        <w:rPr/>
      </w:pPr>
      <w:r>
        <w:rPr>
          <w:rFonts w:cs="Arial" w:ascii="Arial" w:hAnsi="Arial"/>
        </w:rPr>
        <w:t xml:space="preserve">Dos levantones contra candidatos o personal de campaña, agresiones con huevos y cerveza, partes mutiladas tiradas cerca de sus viviendas y amenazas por mensajes vía celular o cuentas falsas en redes sociales, forman parte del listado de agresiones a candidatos en Veracru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Veracruz, entre los 7 focos rojos por desaparición</w:t>
      </w:r>
    </w:p>
    <w:p>
      <w:pPr>
        <w:pStyle w:val="Normal"/>
        <w:spacing w:lineRule="auto" w:line="240" w:before="0" w:after="0"/>
        <w:jc w:val="both"/>
        <w:rPr/>
      </w:pPr>
      <w:r>
        <w:rPr>
          <w:rFonts w:cs="Arial" w:ascii="Arial" w:hAnsi="Arial"/>
        </w:rPr>
        <w:t xml:space="preserve">Veracruz es uno de los siete estados señalados como “focos rojos” en materia de desapariciones, de acuerdo con la Comisión Nacional de Búsqueda de Personas. Roberto Cabrera Alfaro, titular de la Comisión dijo que estados como Veracruz, Tamaulipas, Durango, Zacatecas, Michoacán, Guerrero y el Estado de México están en la lista porque “son lugares en donde tenemos registradas muchas personas en calidad de desaparecid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Menores de entre 10 y 14 años, quienes más sufren abuso sexual</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La procuradora de la </w:t>
      </w:r>
      <w:r>
        <w:rPr>
          <w:rFonts w:eastAsia="Times New Roman" w:cs="Arial" w:ascii="Arial" w:hAnsi="Arial"/>
          <w:bCs/>
          <w:lang w:eastAsia="es-MX"/>
        </w:rPr>
        <w:t>Defensa del Menor y la Familia del DIF</w:t>
      </w:r>
      <w:r>
        <w:rPr>
          <w:rFonts w:eastAsia="Times New Roman" w:cs="Arial" w:ascii="Arial" w:hAnsi="Arial"/>
          <w:lang w:eastAsia="es-MX"/>
        </w:rPr>
        <w:t> municipal, </w:t>
      </w:r>
      <w:r>
        <w:rPr>
          <w:rFonts w:eastAsia="Times New Roman" w:cs="Arial" w:ascii="Arial" w:hAnsi="Arial"/>
          <w:bCs/>
          <w:lang w:eastAsia="es-MX"/>
        </w:rPr>
        <w:t>Monserrat Díaz</w:t>
      </w:r>
      <w:r>
        <w:rPr>
          <w:rFonts w:eastAsia="Times New Roman" w:cs="Arial" w:ascii="Arial" w:hAnsi="Arial"/>
          <w:lang w:eastAsia="es-MX"/>
        </w:rPr>
        <w:t>, reveló que están trabajando en un mapeo para identificar las zonas donde existen más </w:t>
      </w:r>
      <w:r>
        <w:rPr>
          <w:rFonts w:eastAsia="Times New Roman" w:cs="Arial" w:ascii="Arial" w:hAnsi="Arial"/>
          <w:bCs/>
          <w:lang w:eastAsia="es-MX"/>
        </w:rPr>
        <w:t>casos de violencia en contra de las mujeres y abuso sexual de niñas y niños en Xalapa</w:t>
      </w:r>
      <w:r>
        <w:rPr>
          <w:rFonts w:eastAsia="Times New Roman" w:cs="Arial" w:ascii="Arial" w:hAnsi="Arial"/>
          <w:lang w:eastAsia="es-MX"/>
        </w:rPr>
        <w:t xml:space="preserve">. </w:t>
      </w:r>
      <w:r>
        <w:rPr>
          <w:rFonts w:eastAsia="Times New Roman" w:cs="Arial" w:ascii="Arial" w:hAnsi="Arial"/>
          <w:bCs/>
          <w:lang w:eastAsia="es-MX"/>
        </w:rPr>
        <w:t>"Estamos haciendo un mapeo en esta ciudad de en qué colonias es donde hay mayores situaciones de vulneración </w:t>
      </w:r>
      <w:r>
        <w:rPr>
          <w:rFonts w:eastAsia="Times New Roman" w:cs="Arial" w:ascii="Arial" w:hAnsi="Arial"/>
          <w:lang w:eastAsia="es-MX"/>
        </w:rPr>
        <w:t xml:space="preserve">de derechos, no sólo de niños y niñas, sino también de las personas incluyendo adultos mayores", añadió. </w:t>
      </w:r>
      <w:r>
        <w:rPr>
          <w:rFonts w:cs="Arial" w:ascii="Arial" w:hAnsi="Arial"/>
          <w:shd w:fill="FFFFFF" w:val="clear"/>
        </w:rPr>
        <w:t>Agregó que no hay indicadores de que los casos vayan en aumento. Ahora existen las denuncias, pues se ha hecho una mayor difusión de sus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igue detenido automovilista que manejaba unidad robada</w:t>
      </w:r>
    </w:p>
    <w:p>
      <w:pPr>
        <w:pStyle w:val="Normal"/>
        <w:spacing w:lineRule="auto" w:line="240" w:before="0" w:after="0"/>
        <w:jc w:val="both"/>
        <w:rPr>
          <w:rFonts w:ascii="Arial" w:hAnsi="Arial" w:cs="Arial"/>
          <w:b/>
          <w:b/>
        </w:rPr>
      </w:pPr>
      <w:r>
        <w:rPr>
          <w:rFonts w:cs="Arial" w:ascii="Arial" w:hAnsi="Arial"/>
        </w:rPr>
        <w:t xml:space="preserve">La Fiscalía Regional de la zona centro-Xalapa obtuvo al vencimiento del término constitucional la vinculación a proceso de un hombre por hechos probablemente constitutivos de delitos que la ley señala como robo específico y espionaje contra la seguridad pública. </w:t>
      </w:r>
      <w:r>
        <w:rPr>
          <w:rFonts w:cs="Arial" w:ascii="Arial" w:hAnsi="Arial"/>
          <w:shd w:fill="FFFFFF" w:val="clear"/>
        </w:rPr>
        <w:t>Los hechos que se imputan a José “N” tuvieron lugar el pasado 4 de junio del año en curso, cuando fue intervenido en flagrancia, en un puesto de control ubicado sobre la carretera Banderilla-Xala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Identifican al ejecutado en el mercado Jáuregui</w:t>
      </w:r>
    </w:p>
    <w:p>
      <w:pPr>
        <w:pStyle w:val="Normal"/>
        <w:shd w:fill="FFFFFF" w:val="clear"/>
        <w:spacing w:lineRule="auto" w:line="240" w:before="0" w:after="0"/>
        <w:jc w:val="both"/>
        <w:rPr/>
      </w:pPr>
      <w:r>
        <w:rPr>
          <w:rFonts w:eastAsia="Times New Roman" w:cs="Arial" w:ascii="Arial" w:hAnsi="Arial"/>
          <w:lang w:eastAsia="es-MX"/>
        </w:rPr>
        <w:t>Como Roberto “S” fue identificado el joven ejecutado ayer en uno de los pasillos del céntrico mercado Jáuregui, de esta capital, </w:t>
      </w:r>
      <w:r>
        <w:rPr>
          <w:rFonts w:eastAsia="Times New Roman" w:cs="Arial" w:ascii="Arial" w:hAnsi="Arial"/>
          <w:bCs/>
          <w:lang w:eastAsia="es-MX"/>
        </w:rPr>
        <w:t>quien recientemente había llegado a vivir a Xalapa con su esposa procedentes de la Ciudad de México. La víctima recibió a simple vista un certero balazo en la cabeza.</w:t>
      </w:r>
      <w:r>
        <w:rPr>
          <w:rFonts w:eastAsia="Times New Roman" w:cs="Arial" w:ascii="Arial" w:hAnsi="Arial"/>
          <w:b/>
          <w:bCs/>
          <w:lang w:eastAsia="es-MX"/>
        </w:rPr>
        <w:t> </w:t>
      </w:r>
      <w:r>
        <w:rPr>
          <w:rFonts w:eastAsia="Times New Roman" w:cs="Arial" w:ascii="Arial" w:hAnsi="Arial"/>
          <w:lang w:eastAsia="es-MX"/>
        </w:rPr>
        <w:t>Cayó y un charco de sangre se formó sobre el piso donde se localizan tiendas de abarrotes y venta de pescad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Legaliza detención de cuatro personas</w:t>
      </w:r>
    </w:p>
    <w:p>
      <w:pPr>
        <w:pStyle w:val="Normal"/>
        <w:spacing w:lineRule="auto" w:line="240" w:before="0" w:after="0"/>
        <w:jc w:val="both"/>
        <w:rPr>
          <w:rFonts w:ascii="Arial" w:hAnsi="Arial" w:cs="Arial"/>
          <w:b/>
          <w:b/>
          <w:sz w:val="24"/>
          <w:szCs w:val="24"/>
        </w:rPr>
      </w:pPr>
      <w:r>
        <w:rPr>
          <w:rFonts w:cs="Arial" w:ascii="Arial" w:hAnsi="Arial"/>
        </w:rPr>
        <w:t>A petición de la Fiscalía de Minatitlán, el juez de control de Coatzacoalcos, legalizó la detención en el Reclusorio Regional, de Erick Javier, G.B, Oscar S.R, Félix P.M. y Gilberto V., por portación de hierba seca, al parecer marihuana. El fiscal en turno, al tener elementos suficientes en torno a la intervención de los cuatro involucrados en daños contra la salud, capturados durante la madrugada, a bordo de un auto de alquiler, con varias ‘bolsitas’ de la nociva hierba, solicitó al juez legalizar la cap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Identifican a ejecutados</w:t>
      </w:r>
    </w:p>
    <w:p>
      <w:pPr>
        <w:pStyle w:val="Normal"/>
        <w:spacing w:lineRule="auto" w:line="240" w:before="0" w:after="0"/>
        <w:jc w:val="both"/>
        <w:rPr>
          <w:rFonts w:ascii="Arial" w:hAnsi="Arial" w:cs="Arial"/>
          <w:b/>
          <w:b/>
          <w:sz w:val="24"/>
          <w:szCs w:val="24"/>
        </w:rPr>
      </w:pPr>
      <w:r>
        <w:rPr>
          <w:rFonts w:cs="Arial" w:ascii="Arial" w:hAnsi="Arial"/>
        </w:rPr>
        <w:t>La noche del martes perdió la vida la tercera víctima quien había resultado gravemente herida en un ataque frente a plaza Sendero en Coatzacoalcos, donde en el lugar murieron dos personas durante la persecución, quienes eran originarias del Estado de México. Se logró establecer de manera extraoficial que en vida respondieron a los nombres de Allan Emmanuel Delgadillo Jiménez, de 30 años, con domicilio en la colonia Reforma, en Netzahualcóyotl; Miguel Ángel Soto Albino, de 37 años, domiciliado en Barrio Pescadores, de Chimalhuacán, ambos del Estado de México; así como Luis Yael Dolores Cruz, de 21 años, radicado en Cerrado del Caracol, en el fraccionamiento Punta del Mar, de Coatzacoalco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Toman protesta a Comité de Participación Ciudadana del Sistema Estatal Anticorrupción de Veracruz</w:t>
      </w:r>
    </w:p>
    <w:p>
      <w:pPr>
        <w:pStyle w:val="Sinespaciado"/>
        <w:shd w:fill="FFFFFF" w:val="clear"/>
        <w:spacing w:before="0" w:after="0"/>
        <w:jc w:val="both"/>
        <w:rPr>
          <w:rFonts w:ascii="Arial" w:hAnsi="Arial" w:cs="Arial"/>
          <w:sz w:val="22"/>
          <w:szCs w:val="22"/>
        </w:rPr>
      </w:pPr>
      <w:r>
        <w:rPr>
          <w:rFonts w:cs="Arial" w:ascii="Arial" w:hAnsi="Arial"/>
          <w:sz w:val="22"/>
          <w:szCs w:val="22"/>
        </w:rPr>
        <w:t xml:space="preserve">El Comité seleccionador tomó protesta a los cinco integrantes del Comité de Participación Ciudadana del Sistema Estatal Anticorrupción del Estado de Veracruz, el cual se encargará de vigilar que las instituciones cumplan con la rendición de cuentas, transparencia y nula corrupción. </w:t>
      </w:r>
      <w:r>
        <w:rPr>
          <w:rFonts w:cs="Arial" w:ascii="Arial" w:hAnsi="Arial"/>
          <w:bCs/>
          <w:sz w:val="22"/>
          <w:szCs w:val="22"/>
        </w:rPr>
        <w:t>Sergio Vázquez Jiménez, será el primer presidente del Comité de Participación Ciudadana por un período de un año; José Emilio Cárdenas Escobosa, fue seleccionado por dos años; Alma Delia Hernández Sánchez, por tres años; José Antonio Muñoz de Cote, por cuatro años, y Mercedes Santoyo Domínguez, por cinco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lang w:eastAsia="es-MX"/>
        </w:rPr>
        <w:t>Mal empieza el Comité de Participación Ciudadana del Sistema Estatal Anticorrupción del Estado de Veracruz, cuyos primeros directivos rindieron protesta ayer. Se trata del comité que se encargará de vigilar que las instituciones cumplan con la rendición de cuentas, transparencia y nula corrupción; rindió protesta, pero empieza sin un espacio físico dónde trabajar. Además de lo anterior, este organismo, que empieza presidiendo Sergio Vázquez Jiménez, arranca sin un presupuesto establecido. Con Sergio arrancan en esa crítica y lamentable situación los otros cuatro integrantes: José Emilio Cárdenas Escobosa, Alma Delia Hernández Sánchez, José Antonio Muñoz de Cote y Mercedes Santoyo Domínguez. Como mala señal, la ceremonia de protesta se realizó con la ausencia de los titulares del Orfis, Lorenzo Antonio Portilla; del IVAI, Yolli García, y de la Contraloría del Estado, Ramón Tomás Alfonso Figuerola. Ayer mismo el integrante de la Comisión de Selección del Comité de Participación Ciudadana del Sistema Estatal Anticorrupción de Veracruz, Carlos Arturo Luna Gómez, criticó a los titulares de los organismos mencionados, pues con todo y que formarán parte del Comité Coordinador, brillaron por su ausencia en la ceremonia, lo que interpretó como una falta de compromiso. Y remató señalando que demuestra también que hay resistencia de todos los organismos y del gobierno para formar el Sistema Anticorrupc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En un estado tan herido y estigmatizado por la corrupción e ineficacia gubernamental como Veracruz, es comprensible que sus ciudadanos estén decididos a castigar con su voto a los candidatos del partido en el poder. Así se entiende, pues, que Andrés Manuel López Obrador, de MORENA, siga siendo el aspirante presidencial que puntea en todas las encuestas, y que en la entidad su candidato a gobernador, Cuitláhuac García Jiménez, sin hacer una gran campaña ni gastar tantos millones de pesos, esté posicionado en las tendencias electorales por arriba de Miguel Ángel Yunes Márquez, del frente PAN-PRD-MC, cuyo padre ha echado mano de todos los recursos y del aparato del gobierno del estado para impulsar su polémica candidatura. Y es que desde hace meses, el gobernador Miguel Ángel Yunes Linares, en su enfermizo afán por impulsar a su primogénito, ha tratado de minar y disminuir la intención de voto a favor de MORENA pero hasta la fecha –tal como lo acaba de confirmar la última encuesta dada a conocer por la Coparmex– no lo ha podido conseguir. (…) Sin embargo, todas estas defecciones no han conseguido debilitar en Veracruz al partido de López Obrador porque para la ciudadanía hastiada de la podredumbre partidista y gubernamental se tratarían de acciones y decisiones derivadas de las peores prácticas corruptas. ¿O a qué otro factor debería atribuirse que en las encuestas imparciales, como la que dio a conocer este martes la Coparmex, el morenista obtenga 35.9 por ciento de la intención de voto, casi dos puntos porcentuales por encima de Yunes Márquez, posicionado en segundo lugar con el 34.1% de las preferencias?. Empero, en Palacio de Gobierno mantienen la misma estrategia de seguir cooptando a líderes y alcaldes del PRI y de MORENA, y de mandar a publicar sus encuestas a modo, como la de VOTIA, que una semana atrás posicionaba sorprendentemente al hijo del gobernador hasta con 8.6 puntos arriba del candidato lopezobradorista; maniobra que al final les resultó el típico “tiro por la culata” ante la medición difundida por el organismo empresar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Mala, muy mala señal de</w:t>
      </w:r>
      <w:r>
        <w:rPr>
          <w:rStyle w:val="Appleconvertedspace"/>
          <w:rFonts w:cs="Arial" w:ascii="Arial" w:hAnsi="Arial"/>
          <w:shd w:fill="FFFFFF" w:val="clear"/>
        </w:rPr>
        <w:t> </w:t>
      </w:r>
      <w:r>
        <w:rPr>
          <w:rFonts w:cs="Arial" w:ascii="Arial" w:hAnsi="Arial"/>
          <w:shd w:fill="FFFFFF" w:val="clear"/>
          <w:lang w:val="es-ES_tradnl"/>
        </w:rPr>
        <w:t>la Comisión encargada de seleccionar al Comité de Participación Ciudadana del Sistema Estatal Anticorrupción en Veracruz. *** Frente a la crítica, recurren a la descalificación. Es falso que ellos, los encargados de seleccionar a comité ciudadano, hayan “emanado de la sociedad”. La razón de que hayan tenido ese encargo, es que desde Palacio de Gobierno así lo decidieron. *** Es falso también que para conformar el Consejo (única tarea que a ellos les tocaba) hayan realizado una “amplia consulta ciudadana, abierta y transparente”. Se emitió, sí, una convocatoria, pero se dejaron a un lado los perfiles académicos, las trayectorias profesionales, la vocación y la experiencia. *** Dicen haber diseñado “parámetros de verificación”, pero no los hicieron públicos.</w:t>
      </w:r>
      <w:r>
        <w:rPr>
          <w:rStyle w:val="Appleconvertedspace"/>
          <w:rFonts w:cs="Arial" w:ascii="Arial" w:hAnsi="Arial"/>
          <w:shd w:fill="FFFFFF" w:val="clear"/>
          <w:lang w:val="es-ES_tradnl"/>
        </w:rPr>
        <w:t> </w:t>
      </w:r>
      <w:r>
        <w:rPr>
          <w:rFonts w:cs="Arial" w:ascii="Arial" w:hAnsi="Arial"/>
          <w:shd w:fill="FFFFFF" w:val="clear"/>
          <w:lang w:val="es-ES_tradnl"/>
        </w:rPr>
        <w:t>Hoy</w:t>
      </w:r>
      <w:r>
        <w:rPr>
          <w:rStyle w:val="Appleconvertedspace"/>
          <w:rFonts w:cs="Arial" w:ascii="Arial" w:hAnsi="Arial"/>
          <w:shd w:fill="FFFFFF" w:val="clear"/>
          <w:lang w:val="es-ES_tradnl"/>
        </w:rPr>
        <w:t> </w:t>
      </w:r>
      <w:r>
        <w:rPr>
          <w:rFonts w:cs="Arial" w:ascii="Arial" w:hAnsi="Arial"/>
          <w:shd w:fill="FFFFFF" w:val="clear"/>
          <w:lang w:val="es-ES_tradnl"/>
        </w:rPr>
        <w:t>los ciudadanos, los más interesados en que esta decisión haya sido la correcta, no saben por qué estos sí fueron elegidos y los otros no. Qué les faltó a los otros que estos sí tienen. *** Descalifican las observaciones del doctor Víctor Andrade Guevara, porque “estuvo ausente”, pero no dan una explicación acerca de ese aspirante que estuivo a punto de ser elegido, a pesar de tener una relación muy cercana con uno de los miembros la Comisión de Selección. *** Tampoco explican si tomaron en cuenta la cercanía y los conflctos de intereses de al menos tres de los seleccionados. *** Dicen que los seleccionados “fueron los que tuvieron los mejores puntajes”, pero ocultan esas calificaciones, lo mismo que las de los que no fueron elegidos. *** La lectura es clara: Una Comisión Ciudadana conformada por personajes comprometidos con el actual gobernador, que harán lo necesario para que el Fiscal Anticorrupción sea alguien “a modo”. *** ¡Qué as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Burbuja azul</w:t>
      </w:r>
      <w:r>
        <w:rPr>
          <w:rFonts w:cs="Arial" w:ascii="Arial" w:hAnsi="Arial"/>
          <w:sz w:val="22"/>
          <w:szCs w:val="22"/>
        </w:rPr>
        <w:t>… Llegó al límite el supuesto efecto ascendente de la candidatura del Chiqui candidato, luego de que las encuestas lo separan cada vez más lejos de encabezar las preferencias electorales. De 2 a 8 puntos de distancia y cayendo, además con malas noticias luego de que el llamado Ricky Riquín Canallín, sigue también bajando en las encuestas nacionales lo que pega directamente a las pretensiones políticas que alimentan desde Palacio de Gobier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Juniors y caciques</w:t>
      </w:r>
      <w:r>
        <w:rPr>
          <w:rFonts w:cs="Arial" w:ascii="Arial" w:hAnsi="Arial"/>
          <w:sz w:val="22"/>
          <w:szCs w:val="22"/>
        </w:rPr>
        <w:t>… Diversos analistas advierten un fenómeno político nocivo que ha adoptado el panismo veracruzano y es el de la sucesión casi testamentaria de posiciones políticas, empezando por la gubernatura misma, donde el padre busca entregarle el poder a su hijo, como Julen Rementería que después de ser diputado local, le heredó a su hijo Bingen la estructura de apoyos para convertirlo en legislador local que hoy busca reelegirse, y no conformes con sus propias familias de poder blanquiazules, ya también importa cacicazgos cuestionados como sucede en Coyutl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Así nomás no</w:t>
      </w:r>
      <w:r>
        <w:rPr>
          <w:rFonts w:cs="Arial" w:ascii="Arial" w:hAnsi="Arial"/>
          <w:sz w:val="22"/>
          <w:szCs w:val="22"/>
        </w:rPr>
        <w:t>… Como se ha venido analizando, la incorporación de apoyos entre los munícipes veracruzanos de oposición para inflar la causa panista, es muy polémica pues se hace de “los servicios” de la familia Picazo en Coyutla que ha mantenido el poder por generaciones siendo el actual alcalde, Jesús Antonio Picazo Gutiérrez, sobrino del diputado Basilio Picazo Pérez, quienes dejan ver que el apoyo al Chiqui huele a acuerdo de impunidad toda vez que el munícipe ha sumado ya varias…</w:t>
      </w:r>
    </w:p>
    <w:p>
      <w:pPr>
        <w:pStyle w:val="Normal"/>
        <w:spacing w:lineRule="auto" w:line="240" w:before="0" w:after="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JUNIO 1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6-14T12:51:00Z</dcterms:modified>
  <cp:revision>620</cp:revision>
  <dc:subject/>
  <dc:title/>
</cp:coreProperties>
</file>